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>Kweekjaar 2025 Formulier B   Spoedbestell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 van de ringen: 2,0 mm t/m 7,0 mm    €  0,59                         </w:t>
              <w:br/>
              <w:t xml:space="preserve">                                 7,5 mm t/m 9,5 mm    €  0,69                          </w:t>
              <w:br/>
              <w:t xml:space="preserve">                               10,0 mm t/m 32,0 mm  €  0,79                            </w:t>
              <w:br/>
              <w:t xml:space="preserve">     RVS: 6-7-8-9-10-11-12-14-16-18 mm   €  4,75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C-Kweek n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-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</w:t>
            </w:r>
            <w:r>
              <w:rPr>
                <w:b/>
              </w:rPr>
              <w:t xml:space="preserve">1283.47.791 t.n.v. BEC te Haaren    </w:t>
            </w:r>
            <w:r>
              <w:rPr/>
              <w:t>Formulier  opsturen naar ringenbureau: Griete veldeke 16, 5066 ER, Moergestel,  tel.: 06-5192.9088  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jz 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7,65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-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5,25</w:t>
            </w:r>
          </w:p>
        </w:tc>
      </w:tr>
      <w:tr>
        <w:trPr>
          <w:trHeight w:val="349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 xml:space="preserve">9,00  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 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10:00Z</dcterms:created>
  <dc:creator>Bertus Schellekens</dc:creator>
  <dc:description/>
  <cp:keywords/>
  <dc:language>en-US</dc:language>
  <cp:lastModifiedBy>Ringencommisssaris BEC</cp:lastModifiedBy>
  <cp:lastPrinted>2017-07-19T19:39:00Z</cp:lastPrinted>
  <dcterms:modified xsi:type="dcterms:W3CDTF">2025-06-22T11:12:00Z</dcterms:modified>
  <cp:revision>3</cp:revision>
  <dc:subject/>
  <dc:title>Aanvraagformulier voor het verkrijgen van gesloten pootringen voor gefokte vogels, behorende tot beschermde inheemse soorten, en gefokte vogels, behorende tot</dc:title>
</cp:coreProperties>
</file>